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0205" cy="508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ИП Степанов Владимир Николае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8"/>
                <w:szCs w:val="16"/>
              </w:rPr>
              <w:t>61430000394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8"/>
                <w:szCs w:val="16"/>
              </w:rPr>
              <w:t>4080281080000000371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КБ ОАО "Центр-инвест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601576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1000000007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а программу </w:t>
            </w:r>
            <w:r>
              <w:rPr>
                <w:sz w:val="18"/>
                <w:szCs w:val="16"/>
                <w:lang w:val="en-US"/>
              </w:rPr>
              <w:t>SEKAB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7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П Степанов Владимир Николаевич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6"/>
              </w:rPr>
              <w:t>61430000394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8"/>
                <w:szCs w:val="16"/>
              </w:rPr>
              <w:t>4080281080000000371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</w:t>
            </w:r>
            <w:r>
              <w:rPr/>
              <w:t>КБ ОАО "Центр-инвест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46015762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0181010000000076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За программу </w:t>
            </w:r>
            <w:r>
              <w:rPr>
                <w:sz w:val="18"/>
                <w:szCs w:val="16"/>
                <w:lang w:val="en-US"/>
              </w:rPr>
              <w:t>SEKAB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7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 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/>
        <w:t xml:space="preserve"> </w:t>
      </w:r>
      <w:r>
        <w:rPr/>
        <w:t>- 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20:00Z</dcterms:created>
  <dc:creator>User</dc:creator>
  <dc:description/>
  <cp:keywords/>
  <dc:language>en-US</dc:language>
  <cp:lastModifiedBy>1</cp:lastModifiedBy>
  <cp:lastPrinted>2008-08-21T10:18:00Z</cp:lastPrinted>
  <dcterms:modified xsi:type="dcterms:W3CDTF">2010-04-21T03:15:00Z</dcterms:modified>
  <cp:revision>12</cp:revision>
  <dc:subject/>
  <dc:title>Извещение</dc:title>
</cp:coreProperties>
</file>