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70205" cy="5080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ИП Степанов Владимир Николаевич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8"/>
                <w:szCs w:val="16"/>
              </w:rPr>
              <w:t>61430000394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8"/>
                <w:szCs w:val="16"/>
              </w:rPr>
              <w:t>4080281080000000371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КБ ОАО "Центр-инвест"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601576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0181010000000076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а программу </w:t>
            </w:r>
            <w:r>
              <w:rPr>
                <w:sz w:val="18"/>
                <w:szCs w:val="16"/>
                <w:lang w:val="en-US"/>
              </w:rPr>
              <w:t>GIDRV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sz w:val="18"/>
                <w:szCs w:val="18"/>
                <w:u w:val="single"/>
              </w:rPr>
              <w:t>3000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ИП Степанов Владимир Николаевич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6"/>
              </w:rPr>
              <w:t>61430000394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8"/>
                <w:szCs w:val="16"/>
              </w:rPr>
              <w:t>4080281080000000371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</w:t>
            </w:r>
            <w:r>
              <w:rPr/>
              <w:t>КБ ОАО "Центр-инвест"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4601576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0181010000000076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 xml:space="preserve">За программу </w:t>
            </w:r>
            <w:r>
              <w:rPr>
                <w:sz w:val="18"/>
                <w:szCs w:val="16"/>
                <w:lang w:val="en-US"/>
              </w:rPr>
              <w:t>GIDRV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sz w:val="18"/>
                <w:szCs w:val="18"/>
                <w:u w:val="single"/>
              </w:rPr>
              <w:t>3000</w:t>
            </w:r>
            <w:r>
              <w:rPr>
                <w:sz w:val="18"/>
                <w:szCs w:val="18"/>
              </w:rPr>
              <w:t xml:space="preserve"> 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 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 ___________ руб</w:t>
            </w:r>
            <w:r>
              <w:rPr>
                <w:sz w:val="16"/>
                <w:szCs w:val="16"/>
              </w:rPr>
              <w:t xml:space="preserve">.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20:00Z</dcterms:created>
  <dc:creator>User</dc:creator>
  <dc:description/>
  <cp:keywords/>
  <dc:language>en-US</dc:language>
  <cp:lastModifiedBy>Степанов Д.В.</cp:lastModifiedBy>
  <cp:lastPrinted>2008-08-21T10:18:00Z</cp:lastPrinted>
  <dcterms:modified xsi:type="dcterms:W3CDTF">2011-10-29T12:30:00Z</dcterms:modified>
  <cp:revision>9</cp:revision>
  <dc:subject/>
  <dc:title>Извещение</dc:title>
</cp:coreProperties>
</file>